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еоретические проблемы первобытной археологии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819"/>
        <w:gridCol w:w="732"/>
        <w:gridCol w:w="731"/>
        <w:gridCol w:w="732"/>
        <w:gridCol w:w="87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дов В.В. Естественно-научные методы в полевой археологии. – М., 19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, А.И.. Методы археологического исследования.- М., 19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Ыдыс-археологиялық дерек.- Түркістан, 1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уов, М.. Археологиялық зерттеулердің әдістері.- Түркістан, 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глерод и археология. – Спб, 1996, 199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дмет и объект археологии и вопросы методики археологических исследований. – Л., 19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ория и методы археологических исследований – Киев, 1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лемы абсолютного датирования в археологии. – М., 19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я и методы исторических реконструкций.- Киев, 19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а, В.Д.. Научный поиск в археологии.- Свердловск, 19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.П. Памятка по раскопкам грунтовых могильников. - Л., 198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Щапова, Ю.Л.. Естественнонаучные методы в археологии.- М., 19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-Давыдов, Г.А.. Статистические методы в археологии.- М., 1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ованно-статистические методы в археологии.- Киев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Теоретическая этнология. – М., 2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Этнология. Под ред. Г.Е. Маркова  и В.В.Пименова. - М., 1994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Бромлей Ю.В. Современные проблемы этнографии. - М., 19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ромлей, Ю.В.. Этносоциальные процессы: теория, история, современность.- М., 1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млей Ю.В. Очерки теории этноса. - М., 19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адохин А.П. Этнология. – М., 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Лурье, С.В.. Историческая этнология.- М., 19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ыкбаев, Ж.О.. Этнология.- Алматы, 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Шәлекенов, У.Х.. Әлем халықтарының этнологиясы.- </w:t>
            </w:r>
            <w:r>
              <w:rPr>
                <w:bCs/>
              </w:rPr>
              <w:t>Алматы, 2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этнологии.- М., 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Артықбаев, Ж.О.. Қазақ этнографиясы: этнос және қоғам.- </w:t>
            </w:r>
            <w:r>
              <w:rPr>
                <w:bCs/>
              </w:rPr>
              <w:t>Қарағанды, 1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ельникова, Е.В.. Культура и традиции народов мира: (этнопсихологический аспект).- М., 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шер, М.И.. Очерки сравнительной этнографии и культуры.- М., 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горов, С.М.. Этнос. Исследование основных принципов изменения этнических и этнографических явлений.- М., 2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я первобытного общества.- М., 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лексеев, В.П.. История первобытного общества.- М.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рбаев, А.Ш.. История Казахстана: первобытный мир и древность (от эпохи камня до "Великих переселений народов").- Алматы, 19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-Строс, К.. Первобытное мышление.- М., 1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ршиц, А. И.. Алғашқы қоғам тарихы.- Алматы, 19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чев, В.Е. Прозрение</w:t>
            </w:r>
            <w:r>
              <w:rPr/>
              <w:t xml:space="preserve"> : Рассказы археолога о первобыт. искусстве и религиоз. верованиях. – М.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енко, В.Н.. Начала цивилизации.- Екатеринбург;М., 1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р И., Ранке И., Ратцель Ф. История человечества. Доисторический период. - СПб., 200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</w:rPr>
              <w:t>Формозов А.А.  Очерки  по  первобытному  искусству. -  М.:  Наука, 19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</w:rPr>
              <w:t>Козлова, К.И.. История первобытного общества и основы этнографии.- М., 19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айгунаков, Д.С.. Қазақстан тас ғасыры дәуірі: зерттелу тарихы мен негізгі мәселелері.- Алматы, 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аймағамбет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Орталық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зия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с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нде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магамбетов, Ж.К.. Палеолит Арало-Каспийского региона.- Алматы, 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олевая археология древнекаменного века.- М.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алеолит Сибири.- Новосибирск, 19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аменный век Монголии. Палеолит и неолит Монгольского Алтая.- Новосибирск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палеолитические комплексы Евразии.- Новосибирск,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А. Мустьерские погребения Евразии. – М., 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хнология производства  в эпоху палеолита/ под ред. А.Н.Рогачева. – Л., 198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ков, В.П.. Неолитические племена лесной зоны Восточной Европы.- Л.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пыс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Памятник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ижне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палеолит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Южного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Казахстана</w:t>
            </w:r>
            <w:r>
              <w:rPr>
                <w:bCs/>
                <w:lang w:val="en-GB"/>
              </w:rPr>
              <w:t xml:space="preserve"> = Lower palaeolithic monuments of southern Kazakhstan.- </w:t>
            </w:r>
            <w:r>
              <w:rPr>
                <w:bCs/>
              </w:rPr>
              <w:t>Алма-Ата, 197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ко, А.П.. Палеолит Селемджи.- Новосибирск, 1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исследования палеолита в Ахангароне (Узбекистан).- СПб., 1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етрин, В.Т.. Комплексы палеолитической стоянки Шульбинка из верхнего Прииртышья.- Алматы, 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ай в эпоху камня и раннего металла.- Барнаул, 19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8" w:before="0" w:after="0"/>
              <w:rPr>
                <w:lang w:val="en-US"/>
              </w:rPr>
            </w:pPr>
            <w:r>
              <w:rPr/>
              <w:t>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Ж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Қ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(</w:t>
            </w:r>
            <w:r>
              <w:rPr>
                <w:bCs/>
              </w:rPr>
              <w:t>зерттелу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арихы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е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негізг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).- </w:t>
            </w:r>
            <w:r>
              <w:rPr>
                <w:bCs/>
              </w:rPr>
              <w:t>Алматы, 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</w:rPr>
              <w:t>Ә</w:t>
            </w:r>
            <w:r>
              <w:rPr>
                <w:bCs/>
                <w:lang w:val="en-GB"/>
              </w:rPr>
              <w:t>.</w:t>
            </w:r>
            <w:r>
              <w:rPr>
                <w:bCs/>
              </w:rPr>
              <w:t>Т</w:t>
            </w:r>
            <w:r>
              <w:rPr>
                <w:bCs/>
                <w:lang w:val="en-GB"/>
              </w:rPr>
              <w:t xml:space="preserve">.. </w:t>
            </w:r>
            <w:r>
              <w:rPr>
                <w:bCs/>
              </w:rPr>
              <w:t>Қазақстан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археологиясының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қол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жән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ерте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темір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дәуірі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мәселелері</w:t>
            </w:r>
            <w:r>
              <w:rPr>
                <w:bCs/>
                <w:lang w:val="en-GB"/>
              </w:rPr>
              <w:t xml:space="preserve">.- </w:t>
            </w:r>
            <w:r>
              <w:rPr>
                <w:bCs/>
              </w:rPr>
              <w:t>Алматы, 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8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28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5:00Z</dcterms:created>
  <dc:creator>yerbolat</dc:creator>
  <dc:description/>
  <cp:keywords/>
  <dc:language>en-US</dc:language>
  <cp:lastModifiedBy>yerbolat</cp:lastModifiedBy>
  <dcterms:modified xsi:type="dcterms:W3CDTF">2014-10-21T11:35:00Z</dcterms:modified>
  <cp:revision>2</cp:revision>
  <dc:subject/>
  <dc:title/>
</cp:coreProperties>
</file>